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Nieodłącznym uzupełnieniem zamówienia jest wykaz jednostek.</w:t>
      </w:r>
    </w:p>
    <w:tbl>
      <w:tblPr>
        <w:tblW w:w="15026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3119"/>
        <w:gridCol w:w="1843"/>
        <w:gridCol w:w="2693"/>
        <w:gridCol w:w="2835"/>
        <w:gridCol w:w="2410"/>
        <w:gridCol w:w="1276"/>
      </w:tblGrid>
      <w:tr>
        <w:trPr>
          <w:trHeight w:val="60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e-mail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r telefonu/osoba do kontak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/REG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zba dostępu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Garwol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Mazowiecka 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.finansowy@garwolin-starostwo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5684530/Agnieszka Braun Skarbnik Powi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2189646/7115818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Psychologiczno-Pedagogicz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Warszawska 3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garwolin@poczta.onet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43789/Barbara Głażew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1382281/000994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Ponadgimnazjalnych im. Ignacego Wyssogoty Zakrzewskiego w Żelechow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Piłsudskiego 45 08-430 Żelech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a@zsz-zelechow.c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541031/Renata Zajm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1405792/0001816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Ośrodek Sportu i Zarządzania Lokal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ętne ul. Główna 45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kretariat.hotel@mietne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-008-303/Teresa Ostol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2171675/1426851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Specjalna w Izdeb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debno Kolonia 44 08-450 Łaskarze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sizdebno@wp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20708/Alina Pięt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2132215/7104323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ny Ośrodek Szkolno-Wychowawczy w Trzcian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rzcianka 95 08-470 Wil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w12@op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-435-290/Jadwiga Plu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1170768/0008913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e Centrum Pomocy Rodzi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Mazowiecka 26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z.pcpr@garwolin-starostwo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52653/Elżbieta Jawor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1949782/7123819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espół Szkół Specjalnych Nr 1 w Garwoli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portowa 5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pece@wp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-395-530/Edyta Pawłow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1855012/711648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Ponadgimnazjalnych im. T. Kościuszki w Sobolew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T. Kościuszki 19 08-460 Sobole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sobolew@post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25449/Barbara Kwaśni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1102583/7120820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um Ogólnokształcące im. J. Lelewela w Żelechow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Szkolna 3 08-430 Żelech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_zelechow@poczta.onet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541034/Monika Pol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1404982/712006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Nr 2 im. T. Kościuszki w Garwoli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l. Żołnierzy II AWP 20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fice@zsp2garwolin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831120/Elżbieta Janakow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1405728/7123488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Nr 1 im. Bohaterów Westerplatte w Garwoli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Kościuszki 53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retariat@zsgarwolin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23071/Emilia Szymcz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261033511/000638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Liceum Ogólnokształcące im. Marszałka Józefa Piłsudski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Długa 35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kretariat@logarwolin.edu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22754/Ewa Duch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1044360/0002559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im. Stanisława Stasz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tne ul. Główna 49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egowazsmietne@wp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23081/Elżbieta Karczmarczy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1386623/0000973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:00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Pomocy Dziecku Zielone Izdeb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debno Kolonia 44 08-450 Łaskarze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ssizdebno@wp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20708/Alina Pięt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1055151/000230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owy Zarząd Dróg w Garwoli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Mazowiecka 26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d@poczta.f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52603/Izabela Skware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1783330/0148237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ny Ośrodek Szkolno-Wychowawczy w Przyłę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łęk 25 08-460 Sobole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sw25@onet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33602/Kazimiera Gąsiorows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1734320/0008913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w Garwoli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Mazowiecka 26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z.finansowy@garwolin-starostwo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42916/Hanna Stępie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1788126/7115866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Garwol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Mazowiecka 26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z.finansowy@garwolin-starostwo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842914/Justyna Pił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2189646/7115818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 Garwoliń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Mazowiecka 26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z.finansowy@garwolin-starostwo.p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842901/Ewa Prząd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2189646/7115818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o Powiatowe w Garwoli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Mazowiecka 26 08-400 Garwol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z.finansowy@garwolin-starostwo.pl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842913/Beata Solarczy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1788126/7115866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Normal"/>
      <w:autoSpaceDE w:val="false"/>
      <w:rPr>
        <w:rFonts w:ascii="Arial Narrow" w:hAnsi="Arial Narrow" w:cs="Arial Narrow"/>
        <w:b/>
        <w:b/>
        <w:color w:val="0F243E"/>
        <w:sz w:val="16"/>
      </w:rPr>
    </w:pPr>
    <w:r>
      <w:rPr>
        <w:rFonts w:cs="Arial Narrow" w:ascii="Arial Narrow" w:hAnsi="Arial Narrow"/>
        <w:b/>
        <w:color w:val="0F243E"/>
        <w:sz w:val="16"/>
      </w:rPr>
    </w:r>
  </w:p>
  <w:p>
    <w:pPr>
      <w:pStyle w:val="Normal"/>
      <w:autoSpaceDE w:val="false"/>
      <w:rPr/>
    </w:pPr>
    <w:r>
      <w:rPr>
        <w:rFonts w:cs="Arial Narrow" w:ascii="Arial Narrow" w:hAnsi="Arial Narrow"/>
        <w:b/>
        <w:sz w:val="16"/>
      </w:rPr>
      <w:t>Ośrodek Produkcyjno-Wdrożeniowy "DOSKOMP" Sp. z o.o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27800</wp:posOffset>
              </wp:positionH>
              <wp:positionV relativeFrom="paragraph">
                <wp:posOffset>66040</wp:posOffset>
              </wp:positionV>
              <wp:extent cx="324485" cy="324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0F243E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5.55pt;mso-wrap-distance-left:0pt;mso-wrap-distance-right:0pt;mso-wrap-distance-top:0pt;mso-wrap-distance-bottom:0pt;margin-top:5.2pt;mso-position-vertical-relative:text;margin-left:51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0F243E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/>
    </w:pPr>
    <w:r>
      <w:rPr>
        <w:rFonts w:cs="Arial Narrow" w:ascii="Arial Narrow" w:hAnsi="Arial Narrow"/>
        <w:sz w:val="16"/>
      </w:rPr>
      <w:t>Siedziba: 93-465 Łódź, ul. Dubois 114/116, tel. 042 683 26 77, NIP 727 01 26 594</w:t>
    </w:r>
  </w:p>
  <w:p>
    <w:pPr>
      <w:pStyle w:val="Normal"/>
      <w:autoSpaceDE w:val="false"/>
      <w:rPr/>
    </w:pPr>
    <w:r>
      <w:rPr>
        <w:rFonts w:cs="Arial Narrow" w:ascii="Arial Narrow" w:hAnsi="Arial Narrow"/>
        <w:sz w:val="16"/>
      </w:rPr>
      <w:t>Zarejestrowana: Sąd Rejonowy dla Łodzi-Śródmieścia w Łodzi XX Wydział Krajowego Rejestru Sądowego pod nr KRS 0000225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80740</wp:posOffset>
          </wp:positionH>
          <wp:positionV relativeFrom="paragraph">
            <wp:posOffset>-49530</wp:posOffset>
          </wp:positionV>
          <wp:extent cx="2389505" cy="5238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52" t="36254" r="50574" b="48893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lang w:val="en-US" w:eastAsia="en-US"/>
      </w:rPr>
      <w:t>OPW Doskomp Sp. z o.o.</w:t>
    </w:r>
    <w:r>
      <w:rPr>
        <w:rFonts w:cs="Arial Narrow" w:ascii="Arial Narrow" w:hAnsi="Arial Narrow"/>
        <w:sz w:val="18"/>
      </w:rPr>
      <w:t xml:space="preserve"> </w:t>
      <w:tab/>
      <w:tab/>
    </w:r>
    <w:r>
      <w:rPr>
        <w:rFonts w:cs="Arial Narrow" w:ascii="Arial Narrow" w:hAnsi="Arial Narrow"/>
        <w:b/>
        <w:sz w:val="18"/>
      </w:rPr>
      <w:t>Telefon</w:t>
      <w:tab/>
      <w:t>042 683 26 77</w:t>
    </w:r>
  </w:p>
  <w:p>
    <w:pPr>
      <w:pStyle w:val="Adreszwrotny"/>
      <w:rPr/>
    </w:pPr>
    <w:r>
      <w:rPr>
        <w:rFonts w:cs="Arial Narrow" w:ascii="Arial Narrow" w:hAnsi="Arial Narrow"/>
        <w:sz w:val="18"/>
      </w:rPr>
      <w:t>ul. Dubois 114/116, 93-465 Łódź</w:t>
      <w:tab/>
      <w:tab/>
      <w:t xml:space="preserve">Faks </w:t>
      <w:tab/>
      <w:t>042 683 26 80</w:t>
    </w:r>
  </w:p>
  <w:p>
    <w:pPr>
      <w:pStyle w:val="Adreszwrotny"/>
      <w:rPr/>
    </w:pPr>
    <w:r>
      <w:rPr>
        <w:rFonts w:cs="Arial Narrow" w:ascii="Arial Narrow" w:hAnsi="Arial Narrow"/>
        <w:sz w:val="18"/>
      </w:rPr>
      <w:t>www.doskomp.com.pl</w:t>
      <w:tab/>
      <w:tab/>
      <w:t>office@doskomp.com.pl</w:t>
    </w:r>
  </w:p>
  <w:p>
    <w:pPr>
      <w:pStyle w:val="Adreszwrotny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ab/>
      <w:tab/>
      <w:tab/>
      <w:tab/>
      <w:tab/>
      <w:tab/>
      <w:tab/>
    </w:r>
  </w:p>
  <w:p>
    <w:pPr>
      <w:pStyle w:val="Adreszwrotny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hadow/>
      <w:color w:val="0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Trebuchet MS" w:hAnsi="Trebuchet MS" w:cs="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outlineLvl w:val="2"/>
    </w:pPr>
    <w:rPr>
      <w:rFonts w:ascii="Trebuchet MS" w:hAnsi="Trebuchet MS" w:cs="Lucida Sans Unicode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 Narrow" w:hAnsi="Arial Narrow" w:cs="Arial Narrow"/>
      <w:b/>
      <w:sz w:val="20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sz w:val="1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Trebuchet MS" w:hAnsi="Trebuchet MS" w:cs="Lucida Sans Unicode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zwrotny">
    <w:name w:val="Adres zwrotny"/>
    <w:basedOn w:val="Normal"/>
    <w:qFormat/>
    <w:pPr>
      <w:keepLines/>
      <w:spacing w:lineRule="atLeast" w:line="160"/>
    </w:pPr>
    <w:rPr>
      <w:rFonts w:ascii="Arial" w:hAnsi="Arial" w:cs="Arial"/>
      <w:sz w:val="1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false"/>
      <w:spacing w:lineRule="auto" w:line="312"/>
      <w:ind w:left="4248" w:hanging="0"/>
      <w:jc w:val="both"/>
    </w:pPr>
    <w:rPr>
      <w:rFonts w:ascii="Trebuchet MS" w:hAnsi="Trebuchet MS" w:cs="Trebuchet MS"/>
      <w:sz w:val="18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05:00Z</dcterms:created>
  <dc:creator>Adam</dc:creator>
  <dc:description/>
  <cp:keywords/>
  <dc:language>en-US</dc:language>
  <cp:lastModifiedBy>Piotr Grochowski (OPW Doskomp)</cp:lastModifiedBy>
  <cp:lastPrinted>2018-10-01T10:04:00Z</cp:lastPrinted>
  <dcterms:modified xsi:type="dcterms:W3CDTF">2018-10-04T13:08:00Z</dcterms:modified>
  <cp:revision>13</cp:revision>
  <dc:subject/>
  <dc:title>FORMULARZ ZAMÓWIENIA</dc:title>
</cp:coreProperties>
</file>